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/>
      </w:pPr>
      <w:r>
        <w:rPr/>
        <w:t>ИГРЫ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ВОПРОСЫ / ЗАГАДКИ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ИГРЫ В ПОМЕЩЕНИИ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ИГРЫ ДЛЯ САМЫХ МАЛЕНЬКИХ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ЛЁГКИЕ ИГРЫ (ММП)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МЕТОДИКА И ДРУГИЕ СОВЕТЫ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56"/>
        </w:rPr>
      </w:pPr>
      <w:r>
        <w:rPr>
          <w:sz w:val="56"/>
        </w:rPr>
        <w:t>ОБЩЕНИЕ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</w:rPr>
        <w:t xml:space="preserve">СЕРИЯ </w:t>
      </w:r>
      <w:r>
        <w:rPr>
          <w:sz w:val="52"/>
        </w:rPr>
        <w:t>«ДОСУГ – РЕБЯЧИЙ ДРУГ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0:00Z</dcterms:created>
  <dc:creator>Павел</dc:creator>
  <dc:description/>
  <dc:language>en-US</dc:language>
  <cp:lastModifiedBy>Павел</cp:lastModifiedBy>
  <cp:lastPrinted>2001-11-08T13:15:00Z</cp:lastPrinted>
  <dcterms:modified xsi:type="dcterms:W3CDTF">2001-11-08T10:19:00Z</dcterms:modified>
  <cp:revision>1</cp:revision>
  <dc:subject/>
  <dc:title>ИГРЫ</dc:title>
</cp:coreProperties>
</file>